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MENDA ADITIVA              AO PROJETO DE LEI COMPLEMENTAR N° 09, DE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9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crescenta o inciso VI ao Artigo 49 do Projeto de Lei Complementar que Institui o Plano Diretor de Desenvolvimento Integrado de Itanhaém - PDDI.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Art. 1º – </w:t>
      </w:r>
      <w:r>
        <w:rPr>
          <w:rFonts w:cs="Times New Roman" w:ascii="Times New Roman" w:hAnsi="Times New Roman"/>
        </w:rPr>
        <w:t>Fica acrescido do inciso VI ao Artigo 49 do Projeto de Lei Complementar que Institui o Plano Diretor de Desenvolvimento Integrado de Itanhaém – PDDI, que passa a vigorar com a seguinte redação:</w:t>
      </w:r>
    </w:p>
    <w:p>
      <w:pPr>
        <w:pStyle w:val="Normal"/>
        <w:ind w:left="1418" w:firstLine="702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“Art. 49 – ….........................................................................................................</w:t>
      </w:r>
    </w:p>
    <w:p>
      <w:pPr>
        <w:pStyle w:val="Normal"/>
        <w:ind w:left="1418" w:firstLine="702"/>
        <w:jc w:val="both"/>
        <w:rPr/>
      </w:pPr>
      <w:r>
        <w:rPr>
          <w:rFonts w:eastAsia="Times New Roman"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</w:t>
      </w:r>
    </w:p>
    <w:p>
      <w:pPr>
        <w:pStyle w:val="Normal"/>
        <w:ind w:left="141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 – Inclusão e justiça social.”</w:t>
      </w:r>
    </w:p>
    <w:p>
      <w:pPr>
        <w:pStyle w:val="Normal"/>
        <w:ind w:left="1412" w:firstLine="708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708" w:firstLine="702"/>
        <w:jc w:val="both"/>
        <w:rPr/>
      </w:pPr>
      <w:r>
        <w:rPr>
          <w:rFonts w:cs="Times New Roman" w:ascii="Times New Roman" w:hAnsi="Times New Roman"/>
          <w:b/>
        </w:rPr>
        <w:tab/>
        <w:tab/>
        <w:t xml:space="preserve">Art. 2º </w:t>
      </w:r>
      <w:r>
        <w:rPr>
          <w:rFonts w:cs="Times New Roman" w:ascii="Times New Roman" w:hAnsi="Times New Roman"/>
        </w:rPr>
        <w:t>- Esta Emenda a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âmara Municipal de Itanhaém, 26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rata-se de diretriz fundamental em qualquer plano, estando em consonância com as competências municipais comuns de cuidar da saúde e da assistência pública e proporcionar os meios de acesso à cultura, à educação, à ciência, à tecnologia, à pesquisa e à inovação, expressas nos incisos II e V do Artigo 23 da Constituição, configurando-se também em interesse local, conforme o Artigo 30, I, da Carta Mag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mara Municipal de Itanhaém, 26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416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30:00Z</dcterms:created>
  <dc:creator>Conrado Salles Padovan Viudes Carrasco</dc:creator>
  <dc:description/>
  <cp:keywords/>
  <dc:language>en-US</dc:language>
  <cp:lastModifiedBy>Ana Lucia da Silva</cp:lastModifiedBy>
  <cp:lastPrinted>2015-10-26T17:28:00Z</cp:lastPrinted>
  <dcterms:modified xsi:type="dcterms:W3CDTF">2015-11-11T14:30:00Z</dcterms:modified>
  <cp:revision>2</cp:revision>
  <dc:subject/>
  <dc:title/>
</cp:coreProperties>
</file>